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楷体" w:hAnsi="楷体" w:eastAsia="楷体" w:cs="楷体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  <w:t>20</w:t>
      </w:r>
      <w:r>
        <w:rPr>
          <w:rFonts w:cs="宋体;SimSun" w:ascii="宋体;SimSun" w:hAnsi="宋体;SimSun"/>
          <w:b/>
          <w:sz w:val="32"/>
          <w:szCs w:val="24"/>
        </w:rPr>
        <w:t>13</w:t>
      </w:r>
      <w:r>
        <w:rPr>
          <w:rFonts w:ascii="宋体;SimSun" w:hAnsi="宋体;SimSun" w:cs="宋体;SimSun"/>
          <w:b/>
          <w:sz w:val="32"/>
          <w:szCs w:val="24"/>
        </w:rPr>
        <w:t>年</w:t>
      </w:r>
      <w:r>
        <w:rPr>
          <w:rFonts w:ascii="宋体;SimSun" w:hAnsi="宋体;SimSun" w:cs="宋体;SimSun"/>
          <w:b/>
          <w:sz w:val="32"/>
          <w:szCs w:val="24"/>
        </w:rPr>
        <w:t>长春市</w:t>
      </w:r>
      <w:r>
        <w:rPr>
          <w:rFonts w:ascii="宋体;SimSun" w:hAnsi="宋体;SimSun" w:cs="宋体;SimSun"/>
          <w:b/>
          <w:sz w:val="32"/>
          <w:szCs w:val="24"/>
        </w:rPr>
        <w:t>政府信息公开</w:t>
      </w:r>
      <w:r>
        <w:rPr>
          <w:rFonts w:ascii="宋体;SimSun" w:hAnsi="宋体;SimSun" w:cs="宋体;SimSun"/>
          <w:b/>
          <w:sz w:val="32"/>
          <w:szCs w:val="24"/>
        </w:rPr>
        <w:t>工作</w:t>
      </w:r>
      <w:r>
        <w:rPr>
          <w:rFonts w:ascii="宋体;SimSun" w:hAnsi="宋体;SimSun" w:cs="宋体;SimSun"/>
          <w:b/>
          <w:sz w:val="32"/>
          <w:szCs w:val="24"/>
        </w:rPr>
        <w:t>相关数据统计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基本情况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1266"/>
        <w:gridCol w:w="1434"/>
      </w:tblGrid>
      <w:tr>
        <w:trPr/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发生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配置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信息公开工作人员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职人员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职人员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办培训次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培训人次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主动公开情况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1140"/>
        <w:gridCol w:w="1560"/>
      </w:tblGrid>
      <w:tr>
        <w:trPr/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发生数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的数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信息总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3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45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级公开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直部门含所属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3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45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发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（镇）公开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的内容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信息总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3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45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范性文件类信息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划计划和完成情况类信息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公众利益密切相关事项类（包括公共卫生、扶贫优抚、招考和教育收费、社会保障和劳动就业、土地征用等）信息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5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26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资金使用和监督类信息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调整和人员变动类信息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类信息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2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的形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信息公开专栏或信息公开网站发布信息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4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93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公开专栏或信息公开网站点击次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um3"/>
                <w:sz w:val="18"/>
                <w:szCs w:val="18"/>
              </w:rPr>
              <w:t>2w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2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机关累计数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立公共信息查阅点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可进行电子信息查阅的查阅点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信息查阅点汇集信息总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制信息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信息查阅点接待公众查阅人次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公共信息查阅点借阅文件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公报（政报）发放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种类公报的名称和数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发布会召开次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发布会发布信息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时性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信息从生成到网上公开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工作日的数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工作日的数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信息从生成到向公共查阅点报送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工作日的数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工作日的数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依申请公开情况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4406"/>
        <w:gridCol w:w="1007"/>
        <w:gridCol w:w="1559"/>
      </w:tblGrid>
      <w:tr>
        <w:trPr/>
        <w:tc>
          <w:tcPr>
            <w:tcW w:w="5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发生数</w:t>
            </w:r>
          </w:p>
        </w:tc>
      </w:tr>
      <w:tr>
        <w:trPr/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情况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政府信息公开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形式申请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处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申请的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决公开答复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 ①信息不存在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内容不明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密免予公开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原因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行政复议和诉讼情况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4474"/>
        <w:gridCol w:w="967"/>
        <w:gridCol w:w="1557"/>
      </w:tblGrid>
      <w:tr>
        <w:trPr/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发生数</w:t>
            </w:r>
          </w:p>
        </w:tc>
      </w:tr>
      <w:tr>
        <w:trPr/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信息公开事务相关的行政复议申请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理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①办结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Ⅰ维持行为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纠错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诉讼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信息公开事务相关的行政诉讼案件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收费和减免情况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4427"/>
        <w:gridCol w:w="885"/>
        <w:gridCol w:w="1653"/>
      </w:tblGrid>
      <w:tr>
        <w:trPr/>
        <w:tc>
          <w:tcPr>
            <w:tcW w:w="5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发生数</w:t>
            </w:r>
          </w:p>
        </w:tc>
      </w:tr>
      <w:tr>
        <w:trPr/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费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信息公开事务相关的收费金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申请提供政府信息收取复印、递送等成本费用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费用金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累计数”是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政府信息公开条例》实施以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累计发生的数量；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发生数”是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间发生的数量；带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*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指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部门不需填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um3">
    <w:name w:val="num3"/>
    <w:basedOn w:val="Style14"/>
    <w:qFormat/>
    <w:rPr>
      <w:b/>
      <w:bCs/>
      <w:color w:val="FFFFFF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1:00Z</dcterms:created>
  <dc:creator>User</dc:creator>
  <dc:description/>
  <cp:keywords/>
  <dc:language>en-US</dc:language>
  <cp:lastModifiedBy>Administrator</cp:lastModifiedBy>
  <cp:lastPrinted>2014-01-17T15:38:00Z</cp:lastPrinted>
  <dcterms:modified xsi:type="dcterms:W3CDTF">2014-06-30T08:14:00Z</dcterms:modified>
  <cp:revision>12</cp:revision>
  <dc:subject/>
  <dc:title/>
</cp:coreProperties>
</file>