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450" w:after="150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市残联政府信息公开工作报告</w:t>
      </w:r>
    </w:p>
    <w:p>
      <w:pPr>
        <w:pStyle w:val="Style14"/>
        <w:shd w:fill="FFFFFF" w:val="clear"/>
        <w:spacing w:lineRule="atLeast" w:line="450" w:before="0" w:after="0"/>
        <w:ind w:firstLine="64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Style w:val="Emphasis"/>
          <w:rFonts w:ascii="仿宋" w:hAnsi="仿宋" w:cs="仿宋" w:eastAsia="仿宋"/>
          <w:i w:val="false"/>
          <w:iCs w:val="false"/>
          <w:color w:val="454545"/>
          <w:sz w:val="32"/>
          <w:szCs w:val="32"/>
        </w:rPr>
        <w:t>本年度报告是由长春市残联政务公开办公室依据《中华人民共和国政府信息公开条例》和全市政府机关信息公开年度报告情况编制而成的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全文由概述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主动公开残联信息情况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依申请公开残联信息情况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行政复议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诉讼和申诉情况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主要问题和改进措施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本报告中所列数据统计期限自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2017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年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月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日至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2018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年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月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日截止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（如对本报告有疑问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请与长春市残联政务公开办公室联系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地址：长春市残联（大经路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898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号）；“长春残联”门户网站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邮编：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30042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；电话：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88651548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；传真：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88651548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； 门户网站地址（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http://www.ccdpf.org/index.html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）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450" w:before="0" w:after="0"/>
        <w:ind w:firstLine="640"/>
        <w:rPr/>
      </w:pP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一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概述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　市残联党组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理事会高度重视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为了将市政务信息公开和政务信息查询工作落到实处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成立了以残联理事长亲自挂帅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机关各部室及直属单位负责人为成员的信息公开工作领导小组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切实完善了组织机构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　在成立领导小组的基础上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确定了办公场地（市残联综合服务大厅）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添加设备（电脑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2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台</w:t>
      </w:r>
      <w:r>
        <w:rPr>
          <w:rFonts w:eastAsia="仿宋" w:cs="仿宋" w:ascii="仿宋" w:hAnsi="仿宋"/>
          <w:color w:val="454545"/>
          <w:sz w:val="32"/>
          <w:szCs w:val="32"/>
        </w:rPr>
        <w:t>,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打印机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3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台</w:t>
      </w:r>
      <w:r>
        <w:rPr>
          <w:rFonts w:eastAsia="仿宋" w:cs="仿宋" w:ascii="仿宋" w:hAnsi="仿宋"/>
          <w:color w:val="454545"/>
          <w:sz w:val="32"/>
          <w:szCs w:val="32"/>
        </w:rPr>
        <w:t>,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触摸屏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2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台</w:t>
      </w:r>
      <w:r>
        <w:rPr>
          <w:rFonts w:eastAsia="仿宋" w:cs="仿宋" w:ascii="仿宋" w:hAnsi="仿宋"/>
          <w:color w:val="454545"/>
          <w:sz w:val="32"/>
          <w:szCs w:val="32"/>
        </w:rPr>
        <w:t>,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LED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屏一台）</w:t>
      </w:r>
      <w:r>
        <w:rPr>
          <w:rFonts w:eastAsia="仿宋" w:cs="仿宋" w:ascii="仿宋" w:hAnsi="仿宋"/>
          <w:color w:val="454545"/>
          <w:sz w:val="32"/>
          <w:szCs w:val="32"/>
        </w:rPr>
        <w:t>,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由市残疾人信息中心负责信息公开工作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下设信息科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网络科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共计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7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人主要负责信息公开工作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　在市残联党组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理事会的正确领导下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市残联将政务信息工作纳入重要工作议程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年初制定工作计划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落实经费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以各大新闻媒体和市残联综合服务大厅的服务平台为载体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向社会广大群众宣传残联各项工作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民生任务以及残疾人自强先进典型及扶残助残先进模范的先进事迹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同时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进一步完善县（市）区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开发区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残疾人专门协会等基层信息的报送系统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不断提高基层上报信息的数量和质量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积极参与市本级及各县（市）区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开发区的会事采访报道工作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采集到大量有价值的照片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影像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并做好收集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整理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发布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保存工作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　目前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市残联政务信息公开工作由专职人员负责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负责该项工作的人员不但能熟练掌握办公软件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办公设备的操作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维护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同时能够不断提高自身的业务素质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坚持练笔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提高文字写作能力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完全具备独立熟练地完成图片采集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信息编辑和发布等工作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有效保证了政务信息公开工作的效率和质量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　二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主动公开政府信息情况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（一）主动公开的政府信息情况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以学习贯彻落实《中华人民共和国政府信息公开条例》为重点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深入推进政府信息公开；加大信息公开工作力度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对上传材料认真审核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严把法律关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政策关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文字关和保密关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确保了在职责范围内主动公开的政府信息的全面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及时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准确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规范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（二）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2017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年度重点公开的政府信息情况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　按照《政府信息公开条例》规定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市残联各部室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基金会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协会编辑信息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68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篇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各县（市）区信息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739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篇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其它各类信息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281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篇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市残联网站上共发布信息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2715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篇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其中配有图片的信息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318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篇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450" w:before="0" w:after="0"/>
        <w:rPr/>
      </w:pPr>
      <w:r>
        <w:rPr>
          <w:rStyle w:val="Emphasis"/>
          <w:rFonts w:eastAsia="仿宋"/>
          <w:i w:val="false"/>
          <w:iCs w:val="false"/>
          <w:color w:val="454545"/>
          <w:sz w:val="32"/>
          <w:szCs w:val="32"/>
        </w:rPr>
        <w:t> 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（三）政府信息内部保密审查制度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程序的执行情况</w:t>
      </w:r>
      <w:r>
        <w:rPr>
          <w:rStyle w:val="Emphasis"/>
          <w:rFonts w:eastAsia="仿宋"/>
          <w:i w:val="false"/>
          <w:iCs w:val="false"/>
          <w:color w:val="454545"/>
          <w:sz w:val="32"/>
          <w:szCs w:val="32"/>
        </w:rPr>
        <w:t> 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eastAsia="仿宋"/>
          <w:color w:val="454545"/>
          <w:sz w:val="32"/>
          <w:szCs w:val="32"/>
        </w:rPr>
        <w:t>  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按照《保密法》的要求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明确了政府信息保密审查的责任和程序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规范了信息发布保密审查制度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同时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为了进一步加强干部职工的保密审查意识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2017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年市残联各保密岗位共计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3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人签定了《保密承诺书》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eastAsia="仿宋"/>
          <w:color w:val="454545"/>
          <w:sz w:val="32"/>
          <w:szCs w:val="32"/>
        </w:rPr>
        <w:t>   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（四）政府信息形式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途径的建立和发布信息情况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eastAsia="仿宋"/>
          <w:color w:val="454545"/>
          <w:sz w:val="32"/>
          <w:szCs w:val="32"/>
        </w:rPr>
        <w:t>  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为有利保障公民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法人或者其他组织依法获取政府信息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实现人民群众对政府工作的知情权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参与权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表达权和监督权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充分发挥政府信息对残疾人的服务作用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市残联以政府信息公开统一平台及市残联门户网站为主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以新闻媒体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市残联综合服务大厅为辅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充分利用政府公报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报刊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广播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电视等各种信息传播媒体及时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全面地公开信息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有效保证了信息公开的时效性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广泛性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Fonts w:eastAsia="仿宋"/>
          <w:color w:val="454545"/>
          <w:sz w:val="32"/>
          <w:szCs w:val="32"/>
        </w:rPr>
        <w:t> 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eastAsia="仿宋"/>
          <w:color w:val="454545"/>
          <w:sz w:val="32"/>
          <w:szCs w:val="32"/>
        </w:rPr>
        <w:t>  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三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存在的主要问题及改进措施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（一）存在的问题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　信息公开工作是一个全面系统工程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涉及到市残联工作的各个方面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是一项机关各处室和各直属单位积极参与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密切配合的工作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存在一些问题与不足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主要有以下几点：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　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协作意识需要加强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对主动公开的信息或更新的信息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未能及时通过正常程序报信息工作人员上网进行公布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导致了信息公开的不全面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不及时；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eastAsia="仿宋"/>
          <w:color w:val="454545"/>
          <w:sz w:val="32"/>
          <w:szCs w:val="32"/>
        </w:rPr>
        <w:t>  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 xml:space="preserve"> 2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新网站已经改版完毕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由于人员少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平时业务量大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在后台管理上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内容充实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网上办事等方面还需进一步提高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</w:t>
      </w:r>
      <w:r>
        <w:rPr>
          <w:rStyle w:val="Wamark"/>
          <w:rFonts w:eastAsia="仿宋"/>
          <w:color w:val="454545"/>
          <w:sz w:val="32"/>
          <w:szCs w:val="32"/>
        </w:rPr>
        <w:t> 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（二）改进措施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eastAsia="仿宋"/>
          <w:color w:val="454545"/>
          <w:sz w:val="32"/>
          <w:szCs w:val="32"/>
        </w:rPr>
        <w:t>  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1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进一步健全制度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明确责任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信息公开工作是一项必须长期开展与完善的重要工作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因此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必须形成一套与之相适应的管理制度；对各科室要按照工作职责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建立责任制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使其积极主动地配合开展此项工作；在健全制度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完善内部监督考核的同时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还要通过各种形式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及时听取和广泛征求社会各界的意见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自觉接受社会监督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　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2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加强相关知识的培训和学习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在工作中不断摸索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不断提高业务水平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以达到工作的要求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  <w:r>
        <w:rPr>
          <w:rFonts w:eastAsia="仿宋"/>
          <w:color w:val="454545"/>
          <w:sz w:val="32"/>
          <w:szCs w:val="32"/>
        </w:rPr>
        <w:t> </w:t>
      </w:r>
      <w:r>
        <w:rPr>
          <w:rFonts w:eastAsia="仿宋" w:cs="仿宋" w:ascii="仿宋" w:hAnsi="仿宋"/>
          <w:color w:val="454545"/>
          <w:sz w:val="32"/>
          <w:szCs w:val="32"/>
        </w:rPr>
        <w:br/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　　</w:t>
      </w:r>
      <w:r>
        <w:rPr>
          <w:rStyle w:val="Wamark"/>
          <w:rFonts w:eastAsia="仿宋" w:cs="仿宋" w:ascii="仿宋" w:hAnsi="仿宋"/>
          <w:color w:val="454545"/>
          <w:sz w:val="32"/>
          <w:szCs w:val="32"/>
        </w:rPr>
        <w:t>3</w:t>
      </w:r>
      <w:r>
        <w:rPr>
          <w:rFonts w:ascii="仿宋" w:hAnsi="仿宋" w:cs="仿宋" w:eastAsia="仿宋"/>
          <w:color w:val="454545"/>
          <w:sz w:val="32"/>
          <w:szCs w:val="32"/>
        </w:rPr>
        <w:t>、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加大信息公开力度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对市残联门户网站进行改版后</w:t>
      </w:r>
      <w:r>
        <w:rPr>
          <w:rFonts w:ascii="仿宋" w:hAnsi="仿宋" w:cs="仿宋" w:eastAsia="仿宋"/>
          <w:color w:val="454545"/>
          <w:sz w:val="32"/>
          <w:szCs w:val="32"/>
        </w:rPr>
        <w:t>，</w:t>
      </w:r>
      <w:r>
        <w:rPr>
          <w:rStyle w:val="Wamark"/>
          <w:rFonts w:ascii="仿宋" w:hAnsi="仿宋" w:cs="仿宋" w:eastAsia="仿宋"/>
          <w:color w:val="454545"/>
          <w:sz w:val="32"/>
          <w:szCs w:val="32"/>
        </w:rPr>
        <w:t>切实丰富政府信息公开的内容</w:t>
      </w:r>
      <w:r>
        <w:rPr>
          <w:rFonts w:ascii="仿宋" w:hAnsi="仿宋" w:cs="仿宋" w:eastAsia="仿宋"/>
          <w:color w:val="454545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eastAsia="仿宋" w:cs="仿宋" w:ascii="仿宋" w:hAnsi="仿宋"/>
          <w:color w:val="45454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Wamark">
    <w:name w:val="wa-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7:00Z</dcterms:created>
  <dc:creator>Administrator</dc:creator>
  <dc:description/>
  <cp:keywords/>
  <dc:language>en-US</dc:language>
  <cp:lastModifiedBy>Administrator</cp:lastModifiedBy>
  <dcterms:modified xsi:type="dcterms:W3CDTF">2018-03-20T08:18:00Z</dcterms:modified>
  <cp:revision>2</cp:revision>
  <dc:subject/>
  <dc:title/>
</cp:coreProperties>
</file>