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0"/>
        <w:jc w:val="left"/>
        <w:outlineLvl w:val="0"/>
        <w:rPr>
          <w:rFonts w:ascii="simsun;Times New Roman" w:hAnsi="simsun;Times New Roman" w:cs="宋体;SimSun"/>
          <w:b/>
          <w:b/>
          <w:bCs/>
          <w:color w:val="333333"/>
          <w:kern w:val="2"/>
          <w:sz w:val="48"/>
          <w:szCs w:val="48"/>
        </w:rPr>
      </w:pPr>
      <w:r>
        <w:rPr>
          <w:rFonts w:cs="宋体;SimSun" w:ascii="simsun;Times New Roman" w:hAnsi="simsun;Times New Roman"/>
          <w:b/>
          <w:bCs/>
          <w:color w:val="990000"/>
          <w:kern w:val="2"/>
          <w:sz w:val="27"/>
          <w:szCs w:val="27"/>
        </w:rPr>
        <w:t>201</w:t>
      </w:r>
      <w:r>
        <w:rPr>
          <w:rFonts w:cs="宋体;SimSun" w:ascii="simsun;Times New Roman" w:hAnsi="simsun;Times New Roman"/>
          <w:b/>
          <w:bCs/>
          <w:color w:val="990000"/>
          <w:kern w:val="2"/>
          <w:sz w:val="27"/>
          <w:szCs w:val="27"/>
        </w:rPr>
        <w:t>1</w:t>
      </w:r>
      <w:r>
        <w:rPr>
          <w:rFonts w:ascii="simsun;Times New Roman" w:hAnsi="simsun;Times New Roman" w:cs="宋体;SimSun"/>
          <w:b/>
          <w:bCs/>
          <w:color w:val="990000"/>
          <w:kern w:val="2"/>
          <w:sz w:val="27"/>
          <w:szCs w:val="27"/>
        </w:rPr>
        <w:t>年长春市政府信息公开年度报告相关数据统计表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一、基本情况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 w:val="18"/>
          <w:szCs w:val="18"/>
        </w:rPr>
        <w:t xml:space="preserve"> 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4680"/>
        <w:gridCol w:w="1140"/>
        <w:gridCol w:w="1560"/>
      </w:tblGrid>
      <w:tr>
        <w:trPr/>
        <w:tc>
          <w:tcPr>
            <w:tcW w:w="6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指标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累计数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2010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年发生数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人员配置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从事信息公开工作人员数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——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其中：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专职人员数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——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兼职人员数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——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学习培训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举办培训次数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参加培训人次数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二、主动公开情况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 w:val="18"/>
          <w:szCs w:val="18"/>
        </w:rPr>
        <w:t xml:space="preserve"> 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4680"/>
        <w:gridCol w:w="1140"/>
        <w:gridCol w:w="1560"/>
      </w:tblGrid>
      <w:tr>
        <w:trPr/>
        <w:tc>
          <w:tcPr>
            <w:tcW w:w="6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指标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累计数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201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年发生数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公开的数量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公开信息总数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20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其中：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本级公开信息数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市直部门含所属机构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8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县（市）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\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区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\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开发区公开信息数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*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乡（镇）公开信息数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*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公开的内容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公开信息总数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20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其中：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规范性文件类信息数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无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规划计划和完成情况类信息数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与公众利益密切相关事项类（包括公共卫生、扶贫优抚、招考和教育收费、社会保障和劳动就业、土地征用等）信息数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4.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公共资金使用和监督类信息数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无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5.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机构调整和人员变动类信息数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6.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其他类信息数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9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公开的形式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在信息公开专栏或信息公开网站发布信息数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381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信息公开专栏或信息公开网站点击次数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0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0000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设立公共信息查阅点数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无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其中：可进行电子信息查阅的查阅点数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25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公共信息查阅点汇集信息总数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无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其中：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电子信息数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无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纸制信息数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无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公共信息查阅点接待公众查阅人次数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23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到公共信息查阅点借阅文件数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政府公报（政报）发放数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*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其他种类公报的名称和数量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236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新闻发布会召开次数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新闻发布会发布信息数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公开的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及时性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文件信息从生成到网上公开不超过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个工作日的数量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381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超过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个工作日的数量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无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无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文件信息从生成到向公共查阅点报送不超过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个工作日的数量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无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超过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个工作日的数量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无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无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三、依申请公开情况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 w:val="18"/>
          <w:szCs w:val="18"/>
        </w:rPr>
        <w:t xml:space="preserve">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4403"/>
        <w:gridCol w:w="1013"/>
        <w:gridCol w:w="1557"/>
      </w:tblGrid>
      <w:tr>
        <w:trPr/>
        <w:tc>
          <w:tcPr>
            <w:tcW w:w="5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指标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累计数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201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年发生数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申请情况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政府信息公开申请数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无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无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其中，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网上申请数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无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无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当面申请数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无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无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信函申请数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无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无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4.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其他形式申请数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无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无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申请处理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情况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对申请的答复数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无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无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其中：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同意公开答复数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无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无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同意部分公开答复数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无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无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否决公开答复数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无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无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其中：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信息不存在数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无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无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申请内容不明数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无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无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③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涉密免予公开数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无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无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④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其他原因数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无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无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四、行政复议和诉讼情况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 w:val="18"/>
          <w:szCs w:val="18"/>
        </w:rPr>
        <w:t xml:space="preserve">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4488"/>
        <w:gridCol w:w="966"/>
        <w:gridCol w:w="1553"/>
      </w:tblGrid>
      <w:tr>
        <w:trPr/>
        <w:tc>
          <w:tcPr>
            <w:tcW w:w="5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指标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累计数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201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年发生数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行政复议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与信息公开事务相关的行政复议申请数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无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无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其中：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受理数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无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无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其中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办结数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无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无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其中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Ⅰ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维持行为数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无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无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                      </w:t>
            </w:r>
            <w:r>
              <w:rPr>
                <w:rFonts w:eastAsia="simsun;Times New Roman" w:cs="simsun;Times New Roman" w:ascii="simsun;Times New Roman" w:hAnsi="simsun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Ⅱ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纠错数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无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无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行政诉讼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与信息公开事务相关的行政诉讼案件数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无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无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五、收费和减免情况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 w:val="18"/>
          <w:szCs w:val="18"/>
        </w:rPr>
        <w:t xml:space="preserve">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4428"/>
        <w:gridCol w:w="885"/>
        <w:gridCol w:w="1653"/>
      </w:tblGrid>
      <w:tr>
        <w:trPr/>
        <w:tc>
          <w:tcPr>
            <w:tcW w:w="5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指标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累计数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201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年发生数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收费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与信息公开事务相关的收费金额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无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无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其中：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依申请提供政府信息收取复印、递送等成本费用数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无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无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其他费用金额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无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无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注：“累计数”是指截止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201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1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年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12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月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30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日累计发生的数量；“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201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1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年发生数”是指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201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1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年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1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月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1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日～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201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1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年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12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月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31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日期间发生的数量；带“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*”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的指标，中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\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省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\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市直部门不需填写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33:00Z</dcterms:created>
  <dc:creator>微软中国</dc:creator>
  <dc:description/>
  <cp:keywords/>
  <dc:language>en-US</dc:language>
  <cp:lastModifiedBy>微软中国</cp:lastModifiedBy>
  <dcterms:modified xsi:type="dcterms:W3CDTF">2012-02-27T06:37:00Z</dcterms:modified>
  <cp:revision>3</cp:revision>
  <dc:subject/>
  <dc:title/>
</cp:coreProperties>
</file>