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春市政务服务</w:t>
      </w:r>
      <w:r>
        <w:rPr>
          <w:sz w:val="36"/>
          <w:szCs w:val="36"/>
        </w:rPr>
        <w:t>和数字化建设管理局</w:t>
      </w:r>
      <w:r>
        <w:rPr>
          <w:sz w:val="36"/>
          <w:szCs w:val="36"/>
        </w:rPr>
        <w:t>依申请公开</w:t>
      </w:r>
      <w:r>
        <w:rPr>
          <w:sz w:val="36"/>
          <w:szCs w:val="36"/>
        </w:rPr>
        <w:t>工作流程图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342900" cy="0"/>
                <wp:effectExtent l="5080" t="38100" r="0" b="38100"/>
                <wp:wrapNone/>
                <wp:docPr id="1" name="直接连接符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2pt" to="80.95pt,226.2pt" ID="直接连接符 1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228600" cy="0"/>
                <wp:effectExtent l="5080" t="38100" r="0" b="38100"/>
                <wp:wrapNone/>
                <wp:docPr id="2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2.6pt" to="188.95pt,132.6pt" ID="直接连接符 1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853940</wp:posOffset>
                </wp:positionV>
                <wp:extent cx="228600" cy="0"/>
                <wp:effectExtent l="5080" t="38100" r="0" b="38100"/>
                <wp:wrapNone/>
                <wp:docPr id="3" name="直接连接符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2.2pt" to="188.95pt,382.2pt" ID="直接连接符 1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853940</wp:posOffset>
                </wp:positionV>
                <wp:extent cx="571500" cy="0"/>
                <wp:effectExtent l="5080" t="38100" r="0" b="38100"/>
                <wp:wrapNone/>
                <wp:docPr id="4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2.2pt" to="323.95pt,382.2pt" ID="直接连接符 1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申请人获取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申请人获取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取书面申请形式，能够当场答复的，当场予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2"/>
                        <w:spacing w:lineRule="atLeast" w:line="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取书面申请形式，能够当场答复的，当场予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1395</wp:posOffset>
                </wp:positionH>
                <wp:positionV relativeFrom="paragraph">
                  <wp:posOffset>169545</wp:posOffset>
                </wp:positionV>
                <wp:extent cx="571500" cy="0"/>
                <wp:effectExtent l="5080" t="38100" r="0" b="38100"/>
                <wp:wrapNone/>
                <wp:docPr id="7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3.35pt" to="323.8pt,13.35pt" ID="直接连接符 1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5080" r="5080" b="5080"/>
                <wp:wrapNone/>
                <wp:docPr id="8" name="直接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7.95pt" ID="直接连接符 1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38100" r="0" b="38100"/>
                <wp:wrapNone/>
                <wp:docPr id="9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85.95pt,0pt" ID="直接连接符 1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151890" cy="801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属于本部门主动公开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属于本部门主动公开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358640"/>
                <wp:effectExtent l="5080" t="5080" r="5080" b="5080"/>
                <wp:wrapNone/>
                <wp:docPr id="11" name="直接连接符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50.95pt" ID="直接连接符 1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5080" t="38100" r="0" b="38100"/>
                <wp:wrapNone/>
                <wp:docPr id="12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ID="直接连接符 1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837690" cy="1098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能当场答复的或需要检索、复制、邮寄等收取工本费的信息，应向申请人出具《政府信息公开告知书》，说明收费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2"/>
                        <w:spacing w:lineRule="atLeast" w:line="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能当场答复的或需要检索、复制、邮寄等收取工本费的信息，应向申请人出具《政府信息公开告知书》，说明收费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039495" cy="2683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申请人付费情况和要求方式在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个工作日内予以答复（如需延长答复期限的，经同意并告知申请人后，最长不得超过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个工作日）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11.3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根据申请人付费情况和要求方式在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个工作日内予以答复（如需延长答复期限的，经同意并告知申请人后，最长不得超过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个工作日）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需依申请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需依申请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5080" r="5080" b="5080"/>
                <wp:wrapNone/>
                <wp:docPr id="16" name="直接连接符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0.15pt" ID="直接连接符 1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5080" t="38100" r="0" b="38100"/>
                <wp:wrapNone/>
                <wp:docPr id="17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ID="直接连接符 1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38100" r="0" b="38100"/>
                <wp:wrapNone/>
                <wp:docPr id="18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58.95pt,0pt" ID="直接连接符 1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189230</wp:posOffset>
                </wp:positionV>
                <wp:extent cx="228600" cy="8890"/>
                <wp:effectExtent l="5080" t="32385" r="0" b="35560"/>
                <wp:wrapNone/>
                <wp:docPr id="19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9pt" to="647.95pt,15.55pt" ID="直接连接符 1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38100" r="0" b="38100"/>
                <wp:wrapNone/>
                <wp:docPr id="20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85.95pt,0pt" ID="直接连接符 1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151890" cy="8013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于本部门不予主动公开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于本部门不予主动公开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38100" r="0" b="38100"/>
                <wp:wrapNone/>
                <wp:docPr id="22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ID="直接连接符 1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380490" cy="603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定不予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确定不予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5080" t="38100" r="0" b="38100"/>
                <wp:wrapNone/>
                <wp:docPr id="24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ID="直接连接符 1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49225</wp:posOffset>
                </wp:positionV>
                <wp:extent cx="808990" cy="19157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局办公室接受申请，审查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sz w:val="24"/>
                              </w:rPr>
                              <w:t>登记备案，在当日内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0.85pt;mso-wrap-distance-left:9.05pt;mso-wrap-distance-right:9.05pt;mso-wrap-distance-top:0pt;mso-wrap-distance-bottom:0pt;margin-top:1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由局办公室接受申请，审查</w:t>
                      </w:r>
                      <w:r>
                        <w:rPr>
                          <w:sz w:val="24"/>
                          <w:lang w:val="en-US" w:eastAsia="zh-CN"/>
                        </w:rPr>
                        <w:t>并</w:t>
                      </w:r>
                      <w:r>
                        <w:rPr>
                          <w:sz w:val="24"/>
                        </w:rPr>
                        <w:t>登记备案，在当日内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5850</wp:posOffset>
                </wp:positionH>
                <wp:positionV relativeFrom="paragraph">
                  <wp:posOffset>-4445</wp:posOffset>
                </wp:positionV>
                <wp:extent cx="1725295" cy="744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申请人并说明理由，或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8.6pt;mso-wrap-distance-left:9.05pt;mso-wrap-distance-right:9.05pt;mso-wrap-distance-top:0pt;mso-wrap-distance-bottom:0pt;margin-top:-0.35pt;mso-position-vertical-relative:text;margin-left:48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申请人并说明理由，或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38100" r="0" b="38100"/>
                <wp:wrapNone/>
                <wp:docPr id="27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85.95pt,0pt" ID="直接连接符 10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66040</wp:posOffset>
                </wp:positionV>
                <wp:extent cx="923290" cy="17094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通过政府信息</w:t>
                            </w:r>
                            <w:r>
                              <w:rPr>
                                <w:sz w:val="24"/>
                              </w:rPr>
                              <w:t>公开平台、</w:t>
                            </w:r>
                            <w:r>
                              <w:rPr>
                                <w:sz w:val="24"/>
                              </w:rPr>
                              <w:t>现场、网络、传真、信函等形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4.6pt;mso-wrap-distance-left:9.05pt;mso-wrap-distance-right:9.05pt;mso-wrap-distance-top:0pt;mso-wrap-distance-bottom:0pt;margin-top:5.2pt;mso-position-vertical-relative:text;margin-left:-18.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4"/>
                        </w:rPr>
                        <w:t>申请人通过政府信息</w:t>
                      </w:r>
                      <w:r>
                        <w:rPr>
                          <w:sz w:val="24"/>
                        </w:rPr>
                        <w:t>公开平台、</w:t>
                      </w:r>
                      <w:r>
                        <w:rPr>
                          <w:sz w:val="24"/>
                        </w:rPr>
                        <w:t>现场、网络、传真、信函等形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165100</wp:posOffset>
                </wp:positionV>
                <wp:extent cx="1151890" cy="13957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依法不属于本机关公开或者该政府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1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依法不属于本机关公开或者该政府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66040</wp:posOffset>
                </wp:positionV>
                <wp:extent cx="1494790" cy="9004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能够确定该政府信息的公开机关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5.2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能够确定该政府信息的公开机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169545</wp:posOffset>
                </wp:positionV>
                <wp:extent cx="342900" cy="0"/>
                <wp:effectExtent l="5080" t="38100" r="635" b="38100"/>
                <wp:wrapNone/>
                <wp:docPr id="31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3.35pt" to="170.8pt,13.35pt" ID="直接连接符 10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9995</wp:posOffset>
                </wp:positionH>
                <wp:positionV relativeFrom="paragraph">
                  <wp:posOffset>169545</wp:posOffset>
                </wp:positionV>
                <wp:extent cx="342900" cy="0"/>
                <wp:effectExtent l="5080" t="38100" r="635" b="38100"/>
                <wp:wrapNone/>
                <wp:docPr id="32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3.35pt" to="323.8pt,13.35pt" ID="直接连接符 10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9995</wp:posOffset>
                </wp:positionH>
                <wp:positionV relativeFrom="paragraph">
                  <wp:posOffset>169545</wp:posOffset>
                </wp:positionV>
                <wp:extent cx="0" cy="1188720"/>
                <wp:effectExtent l="5080" t="5080" r="5080" b="5080"/>
                <wp:wrapNone/>
                <wp:docPr id="33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3.35pt" to="296.85pt,106.9pt" ID="直接连接符 1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83185</wp:posOffset>
                </wp:positionV>
                <wp:extent cx="1609090" cy="745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咨询途径及行政机关的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.7pt;mso-wrap-distance-left:9.05pt;mso-wrap-distance-right:9.05pt;mso-wrap-distance-top:0pt;mso-wrap-distance-bottom:0pt;margin-top:6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咨询途径及行政机关的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8795</wp:posOffset>
                </wp:positionH>
                <wp:positionV relativeFrom="paragraph">
                  <wp:posOffset>20955</wp:posOffset>
                </wp:positionV>
                <wp:extent cx="571500" cy="0"/>
                <wp:effectExtent l="5080" t="38100" r="0" b="38100"/>
                <wp:wrapNone/>
                <wp:docPr id="35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.65pt" to="485.8pt,1.65pt" ID="直接连接符 10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1395</wp:posOffset>
                </wp:positionH>
                <wp:positionV relativeFrom="paragraph">
                  <wp:posOffset>70485</wp:posOffset>
                </wp:positionV>
                <wp:extent cx="228600" cy="0"/>
                <wp:effectExtent l="5080" t="38100" r="0" b="38100"/>
                <wp:wrapNone/>
                <wp:docPr id="36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5.55pt" to="296.8pt,5.55pt" ID="直接连接符 10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5080" t="38100" r="0" b="38100"/>
                <wp:wrapNone/>
                <wp:docPr id="37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ID="直接连接符 9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494790" cy="603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的政府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的政府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5850</wp:posOffset>
                </wp:positionH>
                <wp:positionV relativeFrom="paragraph">
                  <wp:posOffset>71120</wp:posOffset>
                </wp:positionV>
                <wp:extent cx="1494790" cy="7023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申请人，或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5.6pt;mso-position-vertical-relative:text;margin-left:4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申请人，或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8795</wp:posOffset>
                </wp:positionH>
                <wp:positionV relativeFrom="paragraph">
                  <wp:posOffset>169545</wp:posOffset>
                </wp:positionV>
                <wp:extent cx="571500" cy="0"/>
                <wp:effectExtent l="5080" t="38100" r="0" b="38100"/>
                <wp:wrapNone/>
                <wp:docPr id="40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3.35pt" to="485.8pt,13.35pt" ID="直接连接符 9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9995</wp:posOffset>
                </wp:positionH>
                <wp:positionV relativeFrom="paragraph">
                  <wp:posOffset>169545</wp:posOffset>
                </wp:positionV>
                <wp:extent cx="342900" cy="0"/>
                <wp:effectExtent l="5080" t="38100" r="635" b="38100"/>
                <wp:wrapNone/>
                <wp:docPr id="41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3.35pt" to="323.8pt,13.35pt" ID="直接连接符 9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2765</wp:posOffset>
                </wp:positionH>
                <wp:positionV relativeFrom="paragraph">
                  <wp:posOffset>428625</wp:posOffset>
                </wp:positionV>
                <wp:extent cx="571500" cy="0"/>
                <wp:effectExtent l="5080" t="38100" r="0" b="38100"/>
                <wp:wrapNone/>
                <wp:docPr id="42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3.75pt" to="486.9pt,33.75pt" ID="直接连接符 9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165100</wp:posOffset>
                </wp:positionV>
                <wp:extent cx="1151890" cy="603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内容不明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1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内容不明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0</wp:posOffset>
                </wp:positionH>
                <wp:positionV relativeFrom="paragraph">
                  <wp:posOffset>165100</wp:posOffset>
                </wp:positionV>
                <wp:extent cx="1494790" cy="6032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申请人做出更改、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13pt;mso-position-vertical-relative:text;margin-left:323.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申请人做出更改、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5850</wp:posOffset>
                </wp:positionH>
                <wp:positionV relativeFrom="paragraph">
                  <wp:posOffset>165100</wp:posOffset>
                </wp:positionV>
                <wp:extent cx="1380490" cy="603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申请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新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13pt;mso-position-vertical-relative:text;margin-left:48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申请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29T03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